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HS English Summer Assignment (Not AP) </w:t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  <w:t>Read the assigned book on the Summer Reading List for your HS grade and complete the assignment below.  (There is a separate summer assignment for AP students.)</w:t>
      </w:r>
    </w:p>
    <w:p>
      <w:pPr>
        <w:pStyle w:val="Default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OURNAL WRITING ASSIGNMENT: </w:t>
      </w:r>
    </w:p>
    <w:p>
      <w:pPr>
        <w:pStyle w:val="Default"/>
        <w:widowControl w:val="false"/>
        <w:rPr/>
      </w:pPr>
      <w:r>
        <w:rPr>
          <w:sz w:val="20"/>
          <w:szCs w:val="20"/>
        </w:rPr>
        <w:t xml:space="preserve">You are required to turn in journal entries for each book at the start of the school year. Entries should be TYPED and kept in a Duo-tang folder. You are required to keep a minimum of EIGHT (8) entries. Each entry should be written in a well-developed paragraph (7 sentences) and you should also record the date and the number of pages read (see sample below). </w:t>
      </w:r>
    </w:p>
    <w:p>
      <w:pPr>
        <w:pStyle w:val="Default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440" w:hanging="0"/>
        <w:rPr/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SAMPLE: Title  </w:t>
      </w:r>
      <w:r>
        <w:rPr>
          <w:rFonts w:cs="Arial Narrow" w:ascii="Arial Narrow" w:hAnsi="Arial Narrow"/>
          <w:sz w:val="20"/>
          <w:szCs w:val="20"/>
        </w:rPr>
        <w:t>by  Author</w:t>
      </w:r>
    </w:p>
    <w:p>
      <w:pPr>
        <w:pStyle w:val="Normal"/>
        <w:widowControl w:val="false"/>
        <w:ind w:left="14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une 21</w:t>
      </w:r>
    </w:p>
    <w:p>
      <w:pPr>
        <w:pStyle w:val="Normal"/>
        <w:widowControl w:val="false"/>
        <w:ind w:left="14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ages 52-67 </w:t>
      </w:r>
    </w:p>
    <w:p>
      <w:pPr>
        <w:pStyle w:val="Normal"/>
        <w:widowControl w:val="false"/>
        <w:ind w:left="14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ind w:left="1440" w:hanging="0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 was surprised when Simon threw the food that was poisoned, out to the dog. It made me angry that someone would do that to an innocent animal. Why would a person do that? There is no excuse for at, no matter how bad his childhood had been when he was younger. Simon is a callused, irresponsible, individual with only selfish motives. This book made me realize…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 xml:space="preserve">Suggestions for ways to vary your entries: 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 NOT SUMMARIZE. Explain your thinking and/or respond to what you read.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When I started reading the book I thought…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My favorite part was…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I liked the way the writer…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The tone of this section was… 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I agree or disagree with the writer/character when…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I think the main message the writer was trying to send was…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A better title for this book would be… because…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This book reminded me of…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This book made me feel…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The most important part was…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 my opinion, the most important moment was when…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y favorite or least favorite character was… because…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While I was reading, I pictured…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My reaction to the end of the book was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7:35:00Z</dcterms:created>
  <dc:creator>susan</dc:creator>
  <dc:description/>
  <cp:keywords/>
  <dc:language>en-US</dc:language>
  <cp:lastModifiedBy>Susan Martinez</cp:lastModifiedBy>
  <dcterms:modified xsi:type="dcterms:W3CDTF">2023-04-25T18:44:00Z</dcterms:modified>
  <cp:revision>3</cp:revision>
  <dc:subject/>
  <dc:title>HS English Summer Assignment (Not AP)</dc:title>
</cp:coreProperties>
</file>